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8" w:after="0"/>
        <w:ind w:left="1102" w:right="609" w:hanging="0"/>
        <w:jc w:val="center"/>
        <w:rPr/>
      </w:pPr>
      <w:r>
        <w:rPr/>
        <w:t>МИНИСТЕРСТВО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Normal"/>
        <w:spacing w:lineRule="exact" w:line="321"/>
        <w:ind w:left="1102" w:right="6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ind w:left="1102" w:right="6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ind w:left="1102" w:right="6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ind w:left="1102" w:right="6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ind w:left="1102" w:right="6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БОУ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Илезская СОШ"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67" w:after="0"/>
        <w:ind w:left="1101" w:right="609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60" w:before="0" w:after="0"/>
        <w:ind w:left="1097" w:right="609" w:hanging="0"/>
        <w:jc w:val="center"/>
        <w:rPr>
          <w:spacing w:val="-6"/>
        </w:rPr>
      </w:pP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</w:p>
    <w:p>
      <w:pPr>
        <w:pStyle w:val="Heading1"/>
        <w:spacing w:lineRule="auto" w:line="360" w:before="0" w:after="0"/>
        <w:ind w:left="1097" w:right="609" w:hanging="0"/>
        <w:jc w:val="center"/>
        <w:rPr/>
      </w:pPr>
      <w:r>
        <w:rPr/>
        <w:t>«Путешествие в мир наук»</w:t>
      </w:r>
    </w:p>
    <w:p>
      <w:pPr>
        <w:pStyle w:val="TextBody"/>
        <w:spacing w:lineRule="auto" w:line="360"/>
        <w:ind w:left="1101" w:right="609" w:hanging="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 2</w:t>
      </w:r>
      <w:r>
        <w:rPr/>
        <w:t xml:space="preserve"> класса</w:t>
      </w:r>
    </w:p>
    <w:p>
      <w:pPr>
        <w:pStyle w:val="TextBody"/>
        <w:spacing w:lineRule="auto" w:line="360"/>
        <w:ind w:left="0" w:hanging="0"/>
        <w:jc w:val="center"/>
        <w:rPr>
          <w:sz w:val="30"/>
        </w:rPr>
      </w:pPr>
      <w:r>
        <w:rPr>
          <w:sz w:val="30"/>
        </w:rPr>
        <w:t>на 2023-2024 уч.год</w:t>
      </w:r>
    </w:p>
    <w:p>
      <w:pPr>
        <w:pStyle w:val="TextBody"/>
        <w:spacing w:lineRule="auto" w:line="36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 w:before="0" w:after="0"/>
        <w:ind w:left="1102" w:right="608" w:hanging="0"/>
        <w:jc w:val="center"/>
        <w:rPr/>
      </w:pPr>
      <w:r>
        <w:rPr/>
        <w:t>Илеза</w:t>
      </w:r>
      <w:r>
        <w:rPr>
          <w:spacing w:val="-2"/>
        </w:rPr>
        <w:t xml:space="preserve"> </w:t>
      </w:r>
      <w:r>
        <w:rPr/>
        <w:t>202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ая характеристика  учебного  курса «Морянка»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воспитания младших школьников является формирование у каждого обучаемого системы знаний о родном крае, где младший школьник «через традиционную культуру народа своего региона входит в культуру России и общечеловеческую культуру»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идея курса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изировать предметное содержание программ обязательной части федерального  государственного образовательного стандарта с учетом межпредметных и внутренних связей, возрастных особенностей,  познавательных интересов младших школьников, проживающих на территории Архангельской област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 курс по краеведению «Морянка» несет в себе большой развивающий потенциал, обеспечивает условия для социализации, интеллектуального и общекультурного развития обучающихся в начальной школе. Знания, формируемые посредством факультативного курса, имеют глубокий личностный смысл и тесно связаны с практической жизнью младшего школьник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выстроен на основе краеведческого принципа, позволяющего обучающимся осмысливать важные взаимосвязи и взаимозависимости, которые существуют между человеком, окружающей и социальной средой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рограммы соблюден принцип природосообразности. Изучение материала начинается с ближайшего его окружения – дома, семьи, самого себя, затем – город, в котором живут ученики, область как часть мирового пространств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курса краеведения положены системный, ценностный, культурологический, компетентностный и деятельностный подходы. Согласно концепции регионального компонента Архангельской области, системный, ценностный и культурологический подходы являются основными: знания о регионе конкретизируют общие знания об окружающей действительности и обуславливают ориентацию личности в системе ценностей. Изучение курса краеведения строится на деятельностной основе – через «открытие» новых знаний, применение их в общении, в условиях преднамеренно созданных учебных ситуаций. Компетентностный подход проявляется через специально организованное решение проектных задач, выполнение целостных проектов и исследований, где ученик не только «присваивает» учебное содержание, но и получает возможность воспользоваться им в конкретной учебной, а также и реальной, жизненной ситуациях, осознает ценность полученных знаний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</w:t>
      </w: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у младших школьников эмоционально насыщенного образа родного дома и начальных представлений о самобытности и значимости культуры малой родины, являющейся частью национальной культуры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бережного отношения к культурному и историческому прошлому нашей Родины через их приобщение к культуре и истории родного края, основанном на первичном опыте и деятельностном подходе;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ценностных ориентиров через изучение краеведческого материала и его использование в учебных ситуациях.   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принципов содержания учебного предме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271645</wp:posOffset>
                </wp:positionH>
                <wp:positionV relativeFrom="paragraph">
                  <wp:posOffset>1407795</wp:posOffset>
                </wp:positionV>
                <wp:extent cx="440055" cy="189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9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36.35pt;margin-top:110.85pt;width:34.6pt;height:14.9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Принцип ориентации на идеал -</w:t>
      </w:r>
      <w:r>
        <w:rPr>
          <w:rFonts w:cs="Times New Roman" w:ascii="Times New Roman" w:hAnsi="Times New Roman"/>
          <w:szCs w:val="28"/>
        </w:rPr>
        <w:t xml:space="preserve"> воспитание всегда ориентировано на национальный идеал, который являет собой высшую цель стремлений, деятельности воспитания и самовоспитания, духовно-нравственного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Аксиологический принцип</w:t>
      </w:r>
      <w:r>
        <w:rPr>
          <w:rFonts w:cs="Times New Roman" w:ascii="Times New Roman" w:hAnsi="Times New Roman"/>
          <w:szCs w:val="28"/>
        </w:rPr>
        <w:t xml:space="preserve"> - ценности определяют основное содержание духовно-нравственного развития и воспитания личности младшего школьника. Их отбор происходит в соответствии с национальным воспитательным иде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Принцип следования нравственному примеру</w:t>
      </w:r>
      <w:r>
        <w:rPr>
          <w:rFonts w:cs="Times New Roman" w:ascii="Times New Roman" w:hAnsi="Times New Roman"/>
          <w:szCs w:val="28"/>
        </w:rPr>
        <w:t xml:space="preserve"> - пример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Принцип идентификации (персонификации)</w:t>
      </w:r>
      <w:r>
        <w:rPr>
          <w:rFonts w:cs="Times New Roman" w:ascii="Times New Roman" w:hAnsi="Times New Roman"/>
          <w:szCs w:val="28"/>
        </w:rPr>
        <w:t xml:space="preserve"> -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– яркие, эмоционально привлекательные образы люде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нцип системно-деятельностной организации воспитания</w:t>
      </w:r>
      <w:r>
        <w:rPr>
          <w:rFonts w:cs="Times New Roman" w:ascii="Times New Roman" w:hAnsi="Times New Roman"/>
          <w:szCs w:val="28"/>
        </w:rPr>
        <w:t xml:space="preserve"> - воспитание, направленное на духовно-нравственное развитие обучающихся, включает в себя организацию учебной, внеучебной, внешкольной, в том числе общественно-полезной деятельности младших школьников. Интеграция содержания различных видов деятельности обучающихся осуществляется на основе базовых национальных ценнос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от она какая, дорогая Родина моя! (5 час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дного края. Понятие малой родины, ее судьба. Архангельская область. История родного города. Архангельск как областной центр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одом из Поморской славной стороны (5 час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е ремесла родного края. Каргопольская игрушка, козули, Пермогорская роспись, Мезенская роспись, лоскутное шить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лавные поморы (5час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е годы М.В. Ломоносов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ой Север, скупой чародей! (10 часов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а года на Севере: осень, зима, весна, лето в произведениях писателей, поэтов и художников Севера. Писатели, поэты о растениях и животных нашего кра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ырастешь большой, будешь хороший и баской  (10часов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, фамилия, семейные традиции и праздники. Особенности Поморского календаря – энциклопедии народной жизни. Морские, речные пути; железная дорога; воздушные линии; шоссе. Дорога в космос. Значение двигательной активности в жизни человека. Подвижные народные игры Русского Севе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зультаты освоения курса краеведения  «Морянка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  освоения программы факультативного курса краеведения «Морянка» будут сформироваться личностные, метапредметные и предметные универсальные учебные действ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ихся  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как гражданина России, испытывающего чувство гордости за свой край и свою Роди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любви к Родине, самопожертвовании, отваге, благородстве, талантливости, щедрости пом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национального самос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и интерес к изучению природы, культуры и истории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на основе знакомства с природой и культурой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го продвижения в овладении знаниями и умения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а к изучению истории свое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ответственности за выполнение своей части работы при работе в паре или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го положительного отношения к культурным ценностям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ценивать свои эмоциональные реа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патии как осознанного понимания чувств своих близких и др. людей, сопереживания им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цель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шаговый и итоговый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и оценку учителей, одноклассников, родителей и других люд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овать свои действия в соответствии с поставленной цел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адекватно оценивать правильность выполнения задания и вносить необходимые коррективы в работ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нформацию, представленную в виде текста, схемы, таблицы, плана, кар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различные ситуации, схемы, мак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классифицировать изученные объе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ообщения в устной и письменной фор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информацию, представленную в разных видах, обобщать ее и использовать при выполнении заданий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диалогической формой коммуник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 с одноклассниками в ходе совместной деятельно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обязанности при работе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нение партн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о критиковать допущенные ошиб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воё решение.</w:t>
      </w:r>
    </w:p>
    <w:p>
      <w:pPr>
        <w:pStyle w:val="Normal"/>
        <w:shd w:fill="FFFFFF" w:val="clear"/>
        <w:spacing w:lineRule="auto" w:line="240" w:before="30" w:after="30"/>
        <w:ind w:firstLine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. Вот она какая, дорогая родина моя!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элементы герба и флага Архангель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символики Архангель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ом гимна Архангельской области, декламирова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Архангельскую обла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карте местонахождение городов Архангельской области, стран Баренцева реги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место изученных событий истории родного края на «ленте времен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амятники истории и культуры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достопримечательностях древних городов и сел Архангельской области, родного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 о достопримечательностях родного края на основе дополнитель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ажные события из истории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личными источниками информации: находить нужную информацию об истории и культуре родного края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важнейших для края событиях и фактах прошлого и настоящего; оценивать их возможное влияние на будущее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Родом из Поморской славной стороны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и воспринимать произведения культуры Архангель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выдающиеся культурно-исторические памятники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мена выдающихся деятелей культуры родного края и осознавать их роль в развитии культуры нашей Род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народного художественного реме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обенности северного народного костю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е произведения северных писателей и поэтов (Ф Абрамова, С. Писахова, Н. Рубцова и др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изобразительные языковые средства, помогающие понять своеобразие художественных произведений о Русском Сев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сточники дополнительной информации для расширения знаний о культуре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делия декоративно-прикладного творчества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произведения искусства во все времена украшали повседневную жизнь северян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 Славные поморы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мена знаменитых людей родного края и осознавать их роль в его истории и куль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записывать фамилию, имя, отчество М.В.Ломоносова; временной период жизни; названия стран и городов, в которых учился Ломоно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этапы жизни великого ученого, человека, гражданина; нравственные качества, свойственные М.В.Ломоносову – человеку, ученому, гражданину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жизни и деятельности М.В. Ломонос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мнениями, полученными в ходе бесед со старшими членами семьи, земляками о прошлом родного края, известных людях Архангельской области.  Находить эти сведения в источниках дополнительной информации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описывать проявления богатства внутреннего мира человека и его созидательной деятельности на благо семьи, родного края,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героизм и нравственную красоту подвига защитников Отечеств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Мой Север, скупой чародей!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ксты о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характерные признаки сезонов года родного края и сопоставлять их с описанием времени года в творчестве поэтов, писателей и художников Сев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родные сообщества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находить на карте водоёмы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животных и растений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объекты природы по различны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необходимую информацию о природе из дополнительных источников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правилам поведения в природ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лияние человека на природу родного кра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Вырастешь большой, будешь хороший и баской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ы о семье: о членах семьи, семейных традициях, основных занятиях членов семьи в соответствии с учеб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поиска необходимой информации различные доступные источн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одвижных народных играх Русского Сев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правила здорового образа жизни как способа проявления личной ответственности перед самим собой и своими близк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нормам здорового образа жизни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ценность семьи, родного дома и необходимость нести ответственность за своих родных и близких.</w:t>
      </w:r>
    </w:p>
    <w:p>
      <w:pPr>
        <w:pStyle w:val="Normal"/>
        <w:shd w:fill="FFFFFF" w:val="clear"/>
        <w:spacing w:lineRule="auto" w:line="240" w:before="30" w:after="30"/>
        <w:ind w:firstLine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курса «Морянка» во 2 классе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4678"/>
        <w:gridCol w:w="1548"/>
      </w:tblGrid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она какая, дорогая родина моя!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кому мила своя стор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 (село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ники народной мудр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</w:t>
            </w:r>
            <w:r>
              <w:rPr>
                <w:rFonts w:cs="Times New Roman" w:ascii="Times New Roman" w:hAnsi="Times New Roman"/>
                <w:szCs w:val="20"/>
              </w:rPr>
              <w:t xml:space="preserve"> родного к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ш Северный кра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Архангельск-областной цент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реги северной из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 рисую любимый посё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ом из Поморской славной стороны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дям на потешение, всему свету на уди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, козули, лоскутное шитьё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ирода вокруг теб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скурсия на тему «Тропа родного кра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рода – источник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верный жемчуг, история и экология промы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иродные мотивы в традиционных промыслах северян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ные поморы (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льчик из Холмог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 юношеские годы М.В.Ломонос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чик из Холмог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 юношеские годы М.В.Ломонос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люстрирование произ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люстрация к рассказу о М.В.Ломонос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рода и фантазия в изделиях маст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молоду сказками да песнями душу питаю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азки С.Писахова, Б.Шерг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Север, скупой чародей! 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а года на Сев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,в произведениях писателей, поэтов и художников Сев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а года на Сев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 произведениях писателей, поэтов и художников Сев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а года на Сев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 в произведениях писателей, поэтов и художников Сев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а года на Сев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в произведениях писателей, поэтов и художников Сев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ые и растения наше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, поэты о растениях и животных нашего к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ые и растения наше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, поэты о растениях и животных нашего к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от она какая, дорогая Родина мо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изведения Н.Рубц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от она какая, дорогая Родина моя!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изведения Е.Коков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от она какая, дорогая Родина моя!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изведения Ф.Абрам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от она какая, дорогая Родина моя!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оизведения О.Фокиной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стешь большой, будешь хороший и баской. 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оча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, фамилия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оча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 и праздн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кому дню забота сво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морского календаря-энциклопедии народной жиз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кому дню забота сво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морского календаря-энциклопедии народной жиз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ь-дор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, речные пути;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ь-дор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; воздушные линии; шосс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ь-дор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в косм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ли хочешь быть зд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вигательной активности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ли хочешь быть зд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народные игры Русского Сев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 обучающихся, изучающих факультативный курс краеведения  «Морянка», проверяются, что дает возможность отслеживать эффективность работы образовательного учреждения и вносить коррективы в образовательный процесс. Диагностирование проводится в устной или письменной форме на основе диагностических материалов. Нецелесообразно выставление отметок обучающимся в течение всего периода изучения курса  краеведения «Моря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в тестовой форме для учащихся 2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олькими иностранными языками свободно владел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10     2)5     3)12     4)15     5)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олько детей было в семье М.В.Ломоносов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3     2)4     3)5     4)1     5)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аком году родился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1721     2)1701     3)1711     4)1712      5)17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ми из северных ремесел владел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плетение из бересты     2)резьба по кости     3)вязание     4) резьба по дере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В.Ломоносов родился в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крестьянина     2)помещика     3)дворянина     4) свяще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овите самое популярное учебное пособие 18 века, написанное  М.В.Ломоносов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арифметика     2)философия    3)химия     4)Российская грамматика     5)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каком острове раскинулась родная деревня М.В.Ломоносов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Мосеев     2)Колгуев     3)Вайгач     4)Хабарка     5)Курос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звали в народе Московскую академию, в которой учился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Успенскими школами           2) Арбатскими школам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Спасскими школами             4) Словенскими шко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то называл М.В.Ломоносова «первым нашим университетом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Н.А.Некрасов     2) А.С.Пушкин     3)М.Ю.Лермонтов     4)И.А.Кры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е древнее изобразительное искусство возродил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мозаика     2)живопись     3)скульптура    4)граф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 называется самая большая мозаичная картина, выполненная М.В.Ломоносовы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Полтавская баталия 2)Куликовская битв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Ледовое побоище 4) Бородинское сра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 называются цветные стекла, которые изготовлял М.В.Ломонос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смальцы     2)сланцы     3)смальты     4)сле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256" w:after="0"/>
      <w:ind w:left="5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20:00Z</dcterms:created>
  <dc:creator>school</dc:creator>
  <dc:description/>
  <cp:keywords/>
  <dc:language>en-US</dc:language>
  <cp:lastModifiedBy>Admin</cp:lastModifiedBy>
  <dcterms:modified xsi:type="dcterms:W3CDTF">2023-10-26T21:10:00Z</dcterms:modified>
  <cp:revision>18</cp:revision>
  <dc:subject/>
  <dc:title/>
</cp:coreProperties>
</file>