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БЩИЙ СПИСОК  ЭКСПЕРТОВ  УСТЬЯНСКОГО  МУНИЦИПАЛЬНОГО  ОКРУГА  </w:t>
      </w:r>
    </w:p>
    <w:p>
      <w:pPr>
        <w:pStyle w:val="Heading1"/>
        <w:rPr/>
      </w:pPr>
      <w:r>
        <w:rPr/>
        <w:t xml:space="preserve">РЕГИОНАЛЬНОГО  БАНКА  ЭКСПЕРТОВ  на 2024 год </w:t>
      </w:r>
    </w:p>
    <w:p>
      <w:pPr>
        <w:pStyle w:val="Normal"/>
        <w:rPr/>
      </w:pPr>
      <w:r>
        <w:rPr/>
      </w:r>
    </w:p>
    <w:tbl>
      <w:tblPr>
        <w:tblW w:w="15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692"/>
        <w:gridCol w:w="1508"/>
        <w:gridCol w:w="1877"/>
        <w:gridCol w:w="1090"/>
        <w:gridCol w:w="2661"/>
        <w:gridCol w:w="1080"/>
        <w:gridCol w:w="982"/>
        <w:gridCol w:w="900"/>
      </w:tblGrid>
      <w:tr>
        <w:trPr>
          <w:trHeight w:val="1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 канди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 (последнее – при наличи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подаваемоый предмет, учебная дисциплина, профиль деятельности, профессии / специаль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лификационная  кат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я (для педагогических работников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ылка на страницу «Руководство» на официальном сайте организации – места работы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в сфере эксперт ной деятель-ности (год обуче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участии в экспертизе за 2023 г. (востре бован ност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мет  ка о вновь включенн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+)</w:t>
            </w:r>
          </w:p>
        </w:tc>
      </w:tr>
      <w:tr>
        <w:trPr>
          <w:trHeight w:val="1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тьянски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«Илезская средняя общеобразовательная школа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йковская Елена Александр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ileza-school.ru/svedeniya-ob-obrazovatelnoj-organizatsii/rukovodstvo-i-pedagogicheskij-sosta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ина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заочно в записи), Аттестация педработников:: новый порядок и новые кв.категории» 23.11.2023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sz w:val="22"/>
                <w:szCs w:val="22"/>
              </w:rPr>
              <w:t>Декабрь 2022г – 1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Январь 2023 г –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тьянски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«Илезская средняя общеобразовательная школа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ан Ирина Никола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ileza-school.ru/svedeniya-ob-obrazovatelnoj-organizatsii/rukovodstvo-i-pedagogicheskij-sosta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29" w:leader="none"/>
      </w:tabs>
      <w:ind w:firstLine="708"/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eza-school.ru/svedeniya-ob-obrazovatelnoj-organizatsii/rukovodstvo-i-pedagogicheskij-sostav" TargetMode="External"/><Relationship Id="rId3" Type="http://schemas.openxmlformats.org/officeDocument/2006/relationships/hyperlink" Target="http://ileza-school.ru/svedeniya-ob-obrazovatelnoj-organizatsii/rukovodstvo-i-pedagogicheskij-sosta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8:00Z</dcterms:created>
  <dc:creator>Романова О. И.</dc:creator>
  <dc:description/>
  <cp:keywords/>
  <dc:language>en-US</dc:language>
  <cp:lastModifiedBy>RePack by SPecialiST</cp:lastModifiedBy>
  <cp:lastPrinted>2021-12-01T12:03:00Z</cp:lastPrinted>
  <dcterms:modified xsi:type="dcterms:W3CDTF">2023-11-29T12:19:00Z</dcterms:modified>
  <cp:revision>569</cp:revision>
  <dc:subject/>
  <dc:title> </dc:title>
</cp:coreProperties>
</file>