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5020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391"/>
        <w:gridCol w:w="3780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рием граждан Российской Федерации в МБОУ « ИСОШ» (далее – учреждение) на обучение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астоящих Правил прием граждан в учреждение регламентируется Федеральным законом «Об образовании в Российской Федерации»,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, другими федеральными нормативными правовыми актами и нормативными правовыми актами субьекта Федерации , МО «Устьянский район»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иностранных граждан и лиц без гражданства в учреждение за счет бюджетных ассигнований бюджета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 Устья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также в соответствии с международными договорами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на обучение в  МБОУ «ИСОШ» СП ДОУ «Лесо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настоящими Правил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МБОУ «ИСОШ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прием на обучение по образовательным программам дошкольного образования всех граждан, имеющих право на получение дошкольного образования и проживающих на территории, за которой закреплено учреждение в соответствии с распорядительным актом МБОУ «ИСОШ» о закреплении образовательных организаций за конкретными территориями МО « Устьянский район»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мест в учреждении родители (законные представители) ребенка для решения вопроса о его устройстве в другую организацию, осуществляющую образовательную деятельность по образовательным программам дошкольного образования, обращаются непосредственно в МБОУ « ИСОШ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, лицензия на осуществление образовательной деятельност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,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ные документы и информация, в отношении которых учреждение обязано обеспечить открытость и доступность,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чреждения в информационно-телекоммуникационной сети Интернет-  </w:t>
      </w:r>
      <w:r>
        <w:rPr/>
        <w:t>Ileza-2007@ yandex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учрежд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едется в СП ДОУ «Лесок» у заведующей ДО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 1 год 6 месяц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 директора МБОУ « ИСОШ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дания приказа о приеме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Договор об образовании составляется в двух экземплярах, один экземпляр договора выдается заявителю под роспись, второй остается в учреждении СП Д\С «Лесок»и хранится в личном деле ребенк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2 Порядка приема на обучение по образовательным программам дошкольного образования, утвержденного приказом Минобрнауки России от 8 апреля 2014 года № 3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 Порядка приема на обучение по образовательным программам дошкольного образования, утвержденного приказом Минобрнауки России от 8 апреля 2014 года № 3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4 Порядка приема на обучение по образовательным программам дошкольного образования, утвержденного приказом Минобрнауки России от 8 апреля 2014 года № 3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2 ст. 55 Федерального закона «Об образовании в Российской Федерации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8 Порядка приема на обучение по образовательным программам дошкольного образования, утвержденного приказом Минобрнауки России от 8 апреля 2014 года № 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7:00Z</dcterms:created>
  <dc:creator>Афанасьев К.В.</dc:creator>
  <dc:description/>
  <cp:keywords/>
  <dc:language>en-US</dc:language>
  <cp:lastModifiedBy>Administrator</cp:lastModifiedBy>
  <cp:lastPrinted>2021-05-19T17:21:00Z</cp:lastPrinted>
  <dcterms:modified xsi:type="dcterms:W3CDTF">2022-04-20T07:12:00Z</dcterms:modified>
  <cp:revision>11</cp:revision>
  <dc:subject/>
  <dc:title/>
</cp:coreProperties>
</file>