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директора школ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№  </w:t>
      </w:r>
      <w:r>
        <w:rPr/>
        <w:t xml:space="preserve">84    от 30.08.2018г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утреннем мониторинге качества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Ф «Об образовании в РФ», Уставом школы, Методическими рекомендациями по системе внутреннего мониторинга качества образования в образовательном учреждении, разработанными МО РФ и регламентирует содержание и порядок проведения внутришкольного мониторинга качества образования (ВМКО). </w:t>
      </w:r>
    </w:p>
    <w:p>
      <w:pPr>
        <w:pStyle w:val="Normal"/>
        <w:jc w:val="both"/>
        <w:rPr/>
      </w:pPr>
      <w:r>
        <w:rPr/>
        <w:t>1.2. Система мониторинга качества образования МБОУ «ИСОШ»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 (далее – ОО).</w:t>
      </w:r>
    </w:p>
    <w:p>
      <w:pPr>
        <w:pStyle w:val="Normal"/>
        <w:jc w:val="both"/>
        <w:rPr/>
      </w:pPr>
      <w:r>
        <w:rPr/>
        <w:t xml:space="preserve">1.3. В настоящем положении используются следующие термины: </w:t>
      </w:r>
    </w:p>
    <w:p>
      <w:pPr>
        <w:pStyle w:val="Normal"/>
        <w:jc w:val="both"/>
        <w:rPr/>
      </w:pPr>
      <w:r>
        <w:rPr>
          <w:b/>
          <w:i/>
        </w:rPr>
        <w:t>Мониторинг</w:t>
      </w:r>
      <w:r>
        <w:rPr/>
        <w:t xml:space="preserve"> 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 </w:t>
      </w:r>
    </w:p>
    <w:p>
      <w:pPr>
        <w:pStyle w:val="Normal"/>
        <w:jc w:val="both"/>
        <w:rPr/>
      </w:pPr>
      <w:r>
        <w:rPr>
          <w:b/>
          <w:i/>
        </w:rPr>
        <w:t>Система мониторинга качества образования</w:t>
      </w:r>
      <w:r>
        <w:rPr/>
        <w:t xml:space="preserve">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МБОУ «ИСОШ» в любой момент времени и обеспечить возможность прогнозирования ее развит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Качество образования</w:t>
      </w:r>
      <w:r>
        <w:rPr/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Целью мониторинга является сбор, обобщение, анализ информации о состоянии системы образования МБОУ «ИСОШ»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 </w:t>
      </w:r>
    </w:p>
    <w:p>
      <w:pPr>
        <w:pStyle w:val="Normal"/>
        <w:jc w:val="both"/>
        <w:rPr/>
      </w:pPr>
      <w:r>
        <w:rPr/>
        <w:t xml:space="preserve">1.5. Для достижения поставленной цели решаются следующие задач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механизма единой системы сбора, обработки и хранения информации о состоянии системы образования;  координация деятельности всех участников мониторинга;</w:t>
      </w:r>
    </w:p>
    <w:p>
      <w:pPr>
        <w:pStyle w:val="Normal"/>
        <w:jc w:val="both"/>
        <w:rPr/>
      </w:pPr>
      <w:r>
        <w:rPr/>
        <w:t>- своевременное выявление динамики и основных тенденций в развитии системы</w:t>
      </w:r>
    </w:p>
    <w:p>
      <w:pPr>
        <w:pStyle w:val="Normal"/>
        <w:jc w:val="both"/>
        <w:rPr/>
      </w:pPr>
      <w:r>
        <w:rPr/>
        <w:t xml:space="preserve">образования в ОО; </w:t>
      </w:r>
    </w:p>
    <w:p>
      <w:pPr>
        <w:pStyle w:val="Normal"/>
        <w:jc w:val="both"/>
        <w:rPr/>
      </w:pPr>
      <w:r>
        <w:rPr/>
        <w:t xml:space="preserve">- выявление действующих на качество образования факторов, принятие мер по  устранению отрицательных последствий; </w:t>
      </w:r>
    </w:p>
    <w:p>
      <w:pPr>
        <w:pStyle w:val="Normal"/>
        <w:jc w:val="both"/>
        <w:rPr/>
      </w:pPr>
      <w:r>
        <w:rPr/>
        <w:t xml:space="preserve">- формулирование основных стратегических направлений развития системы образования на основе анализа полученных данных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рганизация и технология мониторинга </w:t>
      </w:r>
    </w:p>
    <w:p>
      <w:pPr>
        <w:pStyle w:val="Normal"/>
        <w:jc w:val="both"/>
        <w:rPr/>
      </w:pPr>
      <w:r>
        <w:rPr/>
        <w:t>2.1. Организационной основой осуществления процедуры мониторинга является программа внутришкольного мониторинга, где определяются форма, направления, сроки и порядок проведения мониторинга, ответственные исполнители. На ее основе составляется годовая циклограмма мониторинга, которая утверждается приказом директора ОО и обязательна для исполнения работниками МБОУ «ИСОШ»</w:t>
      </w:r>
    </w:p>
    <w:p>
      <w:pPr>
        <w:pStyle w:val="Normal"/>
        <w:jc w:val="both"/>
        <w:rPr/>
      </w:pPr>
      <w:r>
        <w:rPr/>
        <w:t>2.2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 2.3. Для проведения мониторинга назначаются ответственные, состав которых утверждается приказом директором ОО. В состав лиц, осуществляющих мониторинг, включаются заместитель директора, социальный педагог, учителя - предметники.</w:t>
      </w:r>
    </w:p>
    <w:p>
      <w:pPr>
        <w:pStyle w:val="Normal"/>
        <w:jc w:val="both"/>
        <w:rPr/>
      </w:pPr>
      <w:r>
        <w:rPr/>
        <w:t>2.4. Реализация мониторинга предполагает последовательность следующих действий:  определение и обоснование объекта мониторинга;  сбор данных, используемых для мониторинга;  структурирование баз данных, обеспечивающих хранение  мониторинга качества образования; внутренний мониторинг учреждения и педагогической деятельности;  конкурс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К методам проведения мониторинга относятся:  экспертное оценивание,  тестирование, анкетирование, проведение контрольных и других квалификационных работ,  статистическая обработка информации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Мониторинг качества образования в МБОУ «ИСОШ» осуществляется по следующим направлениям, которые включают перечисленные объекты мониторинга: </w:t>
      </w:r>
    </w:p>
    <w:p>
      <w:pPr>
        <w:pStyle w:val="Normal"/>
        <w:jc w:val="both"/>
        <w:rPr/>
      </w:pPr>
      <w:r>
        <w:rPr/>
        <w:t>1. Качество образовательных результатов:  предметные результаты обучения (включая сравнение данных внутренней и внешней диагностики, в том числе ГИА-9 и ЕГЭ);  метапредметные результаты обучения (включая сравнение данных внутренней и внешней диагностики);  личностные результаты (включая показатели социализации обучающихся);  здоровье обучающихся (динамика);  достижения обучающихся на конкурсах, соревнованиях, олимпиадах;  удовлетворённость родителей качеством образовательных результа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ачество реализации образовательного процесса:  основные образовательные программы (соответствие структуре ФГОС и контингенту обучающихся);  дополнительные образовательные программы (соответствие запросам родителей);  реализация учебных планов и рабочих программ (соответствие ФГОС);  качество уроков и индивидуальной работы с обучающимися;  качество внеурочной деятельности (включая классное руководство);  удовлетворённость учеников и родителей уроками и условиями в шк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Качество условий, обеспечивающих образовательный процесс:  материально-техническое обеспечение; информационно-развивающая среда (включая средства ИКТ и учебно-методическое обеспечение);  санитарно-гигиенические и эстетические условия;  питание;  психологический климат в образовательном учреждении;  кадровое обеспечение (включая повышение квалификации, инновационную и научно-методическую деятельность педагогов), общественного-государственное управление (Управляющий совет ОО, педагогический совет, родительские комитеты, ученическое самоуправление) и стимулирование качества образования;  документооборот и нормативно-правовое обеспечение (включая программу развития образовательной организации). </w:t>
      </w:r>
    </w:p>
    <w:p>
      <w:pPr>
        <w:pStyle w:val="Normal"/>
        <w:jc w:val="both"/>
        <w:rPr/>
      </w:pPr>
      <w:r>
        <w:rPr/>
        <w:t>2.7. Система мониторинга качества образования может быть представлена двумя частями базы данных:  инвариантная часть (набор одинаковых для всех субъектов образовательного процесса по структуре, составу и методологии расчета показателей);  вариативная часть (показатели, отражающие специфику образовательного процесса по предметам, направлениям воспитательно-образовательного процесса и сопутствующих процессов, дающие оценку выполнения отдельных задач, нововведений и их эффективност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8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ОУ, родителей, обще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Направления изучения и показатели результатов внутренней системы оценки качества образования в ОО:</w:t>
      </w:r>
    </w:p>
    <w:p>
      <w:pPr>
        <w:pStyle w:val="Normal"/>
        <w:jc w:val="both"/>
        <w:rPr/>
      </w:pPr>
      <w:r>
        <w:rPr/>
        <w:t>1.Оценка качества образовательных результатов:</w:t>
      </w:r>
    </w:p>
    <w:p>
      <w:pPr>
        <w:pStyle w:val="Normal"/>
        <w:jc w:val="both"/>
        <w:rPr/>
      </w:pPr>
      <w:r>
        <w:rPr/>
        <w:t>-Результаты ОГЭ выпускников 9 и 11 кл.</w:t>
      </w:r>
    </w:p>
    <w:p>
      <w:pPr>
        <w:pStyle w:val="Normal"/>
        <w:jc w:val="both"/>
        <w:rPr/>
      </w:pPr>
      <w:r>
        <w:rPr/>
        <w:t>-Результаты промежуточной и текущей аттестации</w:t>
      </w:r>
    </w:p>
    <w:p>
      <w:pPr>
        <w:pStyle w:val="Normal"/>
        <w:jc w:val="both"/>
        <w:rPr/>
      </w:pPr>
      <w:r>
        <w:rPr/>
        <w:t>-Результаты мониторинговых исследований обученности и адаптации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ценка качества сформированности обязательных результатов обучения:</w:t>
      </w:r>
    </w:p>
    <w:p>
      <w:pPr>
        <w:pStyle w:val="Normal"/>
        <w:jc w:val="both"/>
        <w:rPr/>
      </w:pPr>
      <w:r>
        <w:rPr/>
        <w:t>-Результаты административных контрольных работ: стартовый, промежуточный и итоговый</w:t>
      </w:r>
    </w:p>
    <w:p>
      <w:pPr>
        <w:pStyle w:val="Normal"/>
        <w:jc w:val="both"/>
        <w:rPr/>
      </w:pPr>
      <w:r>
        <w:rPr/>
        <w:t xml:space="preserve">-Мониторинг качества обученности (по школе, по классам, ступеням, учебным предметам)  </w:t>
      </w:r>
    </w:p>
    <w:p>
      <w:pPr>
        <w:pStyle w:val="Normal"/>
        <w:jc w:val="both"/>
        <w:rPr/>
      </w:pPr>
      <w:r>
        <w:rPr/>
        <w:t>- Диагностические и тренировочные задания по материалам Статгра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Оценка качества деятельности педагогических кадров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- </w:t>
      </w:r>
      <w:r>
        <w:rPr>
          <w:rStyle w:val="C13c2"/>
          <w:color w:val="000000"/>
        </w:rPr>
        <w:t>Доля учителей, которые используют современные педагогические технологии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"/>
          <w:color w:val="000000"/>
        </w:rPr>
        <w:t>-Доля педагогических работников, имеющих первую квалификационную категорию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"/>
          <w:color w:val="000000"/>
        </w:rPr>
        <w:t>-Доля педагогических работников, имеющих высшую квалификационную категорию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"/>
          <w:color w:val="000000"/>
        </w:rPr>
        <w:t>-Доля педагогических работников, прошедших курсы повышения квалификации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"/>
          <w:color w:val="000000"/>
        </w:rPr>
        <w:t>-Доля педагогических работников, выступавших на  ОМО, РМО, мастерклассы и т.д.</w:t>
      </w:r>
    </w:p>
    <w:p>
      <w:pPr>
        <w:pStyle w:val="Normal"/>
        <w:jc w:val="both"/>
        <w:rPr/>
      </w:pPr>
      <w:r>
        <w:rPr/>
        <w:t>-Участие в профессиональных конкурс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ценка качества развития таланта школьников в предметных областях:</w:t>
      </w:r>
    </w:p>
    <w:p>
      <w:pPr>
        <w:pStyle w:val="Normal"/>
        <w:jc w:val="both"/>
        <w:rPr/>
      </w:pPr>
      <w:r>
        <w:rPr/>
        <w:t>- Количество участников предметных олимпиад, конкур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оличество победителей и призеров предметных олимпиад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частие в научных конференциях на разных уровня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ценка качества учебно-методического обеспечения и материально-технического оснащения образовательного процесса:</w:t>
      </w:r>
    </w:p>
    <w:p>
      <w:pPr>
        <w:pStyle w:val="Normal"/>
        <w:jc w:val="both"/>
        <w:rPr/>
      </w:pPr>
      <w:r>
        <w:rPr/>
        <w:t xml:space="preserve">- Комплектность оснащения учебного процесса; </w:t>
      </w:r>
    </w:p>
    <w:p>
      <w:pPr>
        <w:pStyle w:val="Normal"/>
        <w:jc w:val="both"/>
        <w:rPr/>
      </w:pPr>
      <w:r>
        <w:rPr/>
        <w:t xml:space="preserve">- Учебники по всем предметам и учебно-методической литературы к ним; </w:t>
      </w:r>
    </w:p>
    <w:p>
      <w:pPr>
        <w:pStyle w:val="Normal"/>
        <w:jc w:val="both"/>
        <w:rPr/>
      </w:pPr>
      <w:r>
        <w:rPr/>
        <w:t xml:space="preserve">-Печатные и электронные образовательные ресурсы; </w:t>
      </w:r>
    </w:p>
    <w:p>
      <w:pPr>
        <w:pStyle w:val="Normal"/>
        <w:jc w:val="both"/>
        <w:rPr/>
      </w:pPr>
      <w:r>
        <w:rPr/>
        <w:t xml:space="preserve">-Библиотека (читальный зал,  фонд дополнительной литературы (детской, художественной, научно-методической, справочно-библиографической и периодической); -Материально-техническое обеспечение кабинетов в соответствии с требованиями к минимальной оснащенности учебного процесса и оборудованию учебных помещ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Оценка качества здоровьесберегающей деятельности:</w:t>
      </w:r>
    </w:p>
    <w:p>
      <w:pPr>
        <w:pStyle w:val="Normal"/>
        <w:jc w:val="both"/>
        <w:rPr/>
      </w:pPr>
      <w:r>
        <w:rPr/>
        <w:t xml:space="preserve">-Динамика показателей здоровья учащихся (общего показателя здоровья; показателей заболеваемости органов зрения и опорнодвигательного аппарата); </w:t>
      </w:r>
    </w:p>
    <w:p>
      <w:pPr>
        <w:pStyle w:val="Normal"/>
        <w:jc w:val="both"/>
        <w:rPr/>
      </w:pPr>
      <w:r>
        <w:rPr/>
        <w:t xml:space="preserve">- Отсутствие травматизма; </w:t>
      </w:r>
    </w:p>
    <w:p>
      <w:pPr>
        <w:pStyle w:val="Normal"/>
        <w:jc w:val="both"/>
        <w:rPr/>
      </w:pPr>
      <w:r>
        <w:rPr/>
        <w:t xml:space="preserve">-Показатели количества пропусков занятий по болезн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Доля обучающихся, которые занимаются в спортивных сек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color w:val="000000"/>
          <w:shd w:fill="FFFFFF" w:val="clear"/>
        </w:rPr>
        <w:t xml:space="preserve"> Социализация обучающихся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"/>
          <w:color w:val="000000"/>
        </w:rPr>
        <w:t>-Доля выпускников, не работающих и не продолживших обучение, к численности выпускников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"/>
          <w:color w:val="000000"/>
        </w:rPr>
        <w:t>-Доля обучающихся, состоящих на учете в ПДН, КДН к общей численности обучающихся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"/>
          <w:color w:val="000000"/>
        </w:rPr>
        <w:t>-Доля выпускников, поступивших в специальные учебные заведения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"/>
          <w:color w:val="000000"/>
        </w:rPr>
        <w:t>-Доля выпускников, поступивших в ВУЗы на платной основе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"/>
          <w:color w:val="000000"/>
        </w:rPr>
        <w:t>-Доля выпускников, поступивших в ВУЗы на бюджетной основе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8. Оценка безопасного пребывания детей в школе </w:t>
      </w:r>
    </w:p>
    <w:p>
      <w:pPr>
        <w:pStyle w:val="Normal"/>
        <w:jc w:val="both"/>
        <w:rPr/>
      </w:pPr>
      <w:r>
        <w:rPr/>
        <w:t xml:space="preserve">- Оценка условий состояния безопасности жизнедеятельности; </w:t>
      </w:r>
    </w:p>
    <w:p>
      <w:pPr>
        <w:pStyle w:val="Normal"/>
        <w:jc w:val="both"/>
        <w:rPr/>
      </w:pPr>
      <w:r>
        <w:rPr/>
        <w:t xml:space="preserve">- Динамика формирования антитеррористической защищенности школы;  </w:t>
      </w:r>
    </w:p>
    <w:p>
      <w:pPr>
        <w:pStyle w:val="Normal"/>
        <w:jc w:val="both"/>
        <w:rPr/>
      </w:pPr>
      <w:r>
        <w:rPr/>
        <w:t>-Исследование уровня культуры безопасности учащихся (методическая работа классных руководителей, направленная на обеспечение безопасного поведения учащихся в школе);  -Системность работы по обеспечению пожарной безопасности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c2">
    <w:name w:val="c13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31:00Z</dcterms:created>
  <dc:creator>Admin</dc:creator>
  <dc:description/>
  <cp:keywords/>
  <dc:language>en-US</dc:language>
  <cp:lastModifiedBy>Admin</cp:lastModifiedBy>
  <dcterms:modified xsi:type="dcterms:W3CDTF">2018-12-12T06:16:00Z</dcterms:modified>
  <cp:revision>5</cp:revision>
  <dc:subject/>
  <dc:title>                                                                                                            УТВЕРЖДЕНО</dc:title>
</cp:coreProperties>
</file>