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_____п Илеза________________________                                                                            "__" ______________ _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БОУ (название полностью) «_Илезская СОШ___________________________»,</w:t>
      </w:r>
      <w:r>
        <w:rPr>
          <w:sz w:val="20"/>
          <w:szCs w:val="20"/>
        </w:rPr>
        <w:t>осуществляющая   образовательную   деятельность  (далее  -  образовательная организация) на основании лицензии от "_17_" _ноября____________ 2015__ г. № _6046 серия_29Л01.№0001076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ата и номер лицензии)</w:t>
      </w:r>
    </w:p>
    <w:p>
      <w:pPr>
        <w:pStyle w:val="Normal"/>
        <w:jc w:val="both"/>
        <w:rPr/>
      </w:pPr>
      <w:r>
        <w:rPr>
          <w:sz w:val="20"/>
          <w:szCs w:val="20"/>
        </w:rPr>
        <w:t>выданной ___Министерством образования и науки Архангельской области 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ая в дальнейшем «Исполнитель», в лице директора 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й на основании Устава МБОУ /  Положения о структурном подразделении, с одной стороны, и родитель (законный представитель) 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Заказчик», с другой стороны,</w:t>
      </w:r>
      <w:r>
        <w:rPr>
          <w:sz w:val="20"/>
          <w:szCs w:val="20"/>
        </w:rPr>
        <w:t xml:space="preserve"> в интересах несовершеннолетнего 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_____п Илеза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адрес места жительства ребенка с указанием 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  в  дальнейшем  "Воспитанник",   совместно   именуемые  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.2. Форма обучения  - </w:t>
      </w:r>
      <w:r>
        <w:rPr>
          <w:i/>
          <w:sz w:val="20"/>
          <w:szCs w:val="20"/>
        </w:rPr>
        <w:t>очная</w:t>
      </w:r>
    </w:p>
    <w:p>
      <w:pPr>
        <w:pStyle w:val="Normal"/>
        <w:jc w:val="both"/>
        <w:rPr/>
      </w:pPr>
      <w:r>
        <w:rPr>
          <w:sz w:val="20"/>
          <w:szCs w:val="20"/>
        </w:rPr>
        <w:t>1.3. Наименование образовательной программы ___Основная образовательная программадошкольного образования СП д/с «Лесок», «Воробышек» МБОУ «ИСОШ»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5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- __5 дней  в неделю__с 7.00до 17.00( в предпраздничные дни с 7.00 до 16.30час), кроме субботы , воскресенья_. праздничных дней______________ .</w:t>
      </w:r>
    </w:p>
    <w:p>
      <w:pPr>
        <w:pStyle w:val="Normal"/>
        <w:jc w:val="both"/>
        <w:rPr/>
      </w:pPr>
      <w:r>
        <w:rPr>
          <w:sz w:val="20"/>
          <w:szCs w:val="20"/>
        </w:rPr>
        <w:t>1.6. Воспитанник зачисляется в группу _в разновозрастную группу .общеразвивающей ________________________________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 основании 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кумента о зачисл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, порядок установления которых  определяется отдельн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Останавливать  работу ДОУ по причинам  ремонтных и дезинфекционных  работ, в случае аварий и Ч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 Передавать  ребёнка  Родителю  и лицам,  указанным  в  п.2.А.  настоящего 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 Находиться  с  Воспитанником  в  образовательной  организации в</w:t>
      </w:r>
    </w:p>
    <w:p>
      <w:pPr>
        <w:pStyle w:val="Normal"/>
        <w:jc w:val="both"/>
        <w:rPr/>
      </w:pPr>
      <w:r>
        <w:rPr>
          <w:sz w:val="20"/>
          <w:szCs w:val="20"/>
        </w:rPr>
        <w:t>период его адаптации в течение  3 д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родолжительность пребывания Заказчик  в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 На защиту законных прав и интересов ребё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 Оплачивать  детский  сад  средствами  материнского капит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0. На компенсацию части  родительской  платы на первого ребёнка в размере 20 процентов размера, внесённой родительской платы, фактически взимаемой за содержание ребёнка в соответствующем образовательном учреждении; на второго ребёнка -  в размере 50 процентов и на третьего и последующих детей в размере 70 процентов указанной  родительской платы. Право на получение компенсации имеет один из родителей (законных представителей) внёсших родительскую плату за содержание ребёнка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  Вносить предложения по улучшению работы с детьми и организации дополнительных услуг в 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2.  Заслушивать отчёты руководителя ДОУ и педагогов о работе с деть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3. Оказывать добровольную безвозмездную спонсорскую помощь и пожертвования ДОУ в установленном законом порядке на приобретение оборудования, ремонтные работы, пополнение развивающей среды, материально-технической базы   и другие целевые образовательные и оздоровительные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4.  На оформление договора об оказании образовательной организацией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5. Получать информацию обо всех видах планируемых  обследований  (психологических, психолого-педагогических) детей, дачу согласия на проведение таких обследований или участие в таких обследованиях, отказ от их проведения или участия в них, получение информации о результатах проведённых обследований  воспитан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6. Присутствовать при обследовании детей 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2.17. Поручить   приводить  и забирать  своего  ребёнка   в/из  детского  сада  близким родственникам, указанным им в п.2.А. настоящего договора при  невозможности  выполнить данные действия самостоятельно (командировка, болезнь и др. уважительные  причины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А.</w:t>
      </w:r>
      <w:r>
        <w:rPr>
          <w:sz w:val="18"/>
          <w:szCs w:val="18"/>
        </w:rPr>
        <w:t xml:space="preserve"> Предоставляю право приводить  и забирать  своего  ребёнка   в/из  детского  сада следующим лицам (указываются только полностью дееспособные лица, отвечающие положениям Семейного кодекса РФ):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 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степень родства, телефо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/>
      </w:pPr>
      <w:r>
        <w:rPr>
          <w:sz w:val="20"/>
          <w:szCs w:val="20"/>
        </w:rPr>
        <w:t>питанием ___завтрак – 08.30 обед 11.30, полдник – 15.30 - уплотнённый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0"/>
          <w:szCs w:val="20"/>
        </w:rPr>
        <w:t>2.3.12. Уведомить Заказчика ___в 5 дневный срок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rPr/>
      </w:pPr>
      <w:r>
        <w:rPr>
          <w:sz w:val="20"/>
          <w:szCs w:val="20"/>
        </w:rPr>
        <w:t xml:space="preserve">о нецелесообразности оказания Воспитаннику образовательной услуги в объеме, предусмотренном    разделом  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3.14. Сообщать в органы системы профилактики обо всех  случаях физического, психического, сексуального насилия, отсутствия заботы, грубого, небрежного отношения с ребёнком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,  а также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</w:t>
      </w:r>
      <w:r>
        <w:rPr>
          <w:b/>
          <w:sz w:val="20"/>
          <w:szCs w:val="20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sz w:val="20"/>
          <w:szCs w:val="20"/>
        </w:rPr>
        <w:t>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медицинское заключение (медицинскую справку)  после перенесенного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 Воспитанником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 услуг Исполнителя по присмотру и уходу за Воспитанником (далее - родительская плата) устанавливается</w:t>
      </w:r>
      <w:r>
        <w:rPr/>
        <w:t xml:space="preserve"> </w:t>
      </w:r>
      <w:r>
        <w:rPr>
          <w:sz w:val="20"/>
          <w:szCs w:val="20"/>
        </w:rPr>
        <w:t>Постановлением администрации Устьянского муниципального района Архангельской области  «О размере родительской платы за присмотр и уход за детьми в муниципальных образовательных учреждениях Устьянского муниципального района Архангельской области, реализующих образовательные программы дошкольного образования   в соответствии с Положением 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района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ежемесячно за  истекший месяц не позднее 20 числа текуще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за  наличный  расчет/в безналичном порядке на счет, указанный в разделе VII настоящего Договора (ненужное вычеркну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договор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тороны, подписавшие договор:</w:t>
      </w:r>
    </w:p>
    <w:p>
      <w:pPr>
        <w:pStyle w:val="Normal"/>
        <w:rPr/>
      </w:pPr>
      <w:r>
        <w:rPr/>
        <w:t>Исполнитель</w:t>
      </w:r>
    </w:p>
    <w:tbl>
      <w:tblPr>
        <w:tblW w:w="99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39"/>
        <w:gridCol w:w="5582"/>
      </w:tblGrid>
      <w:tr>
        <w:trPr>
          <w:trHeight w:val="2759" w:hRule="atLeast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МБОУ «ИСОШ»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Адрес: 165270 Архангель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ьянский район пос Илеза ул Школьная д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Тел. (818 55) 56144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ИНН 292200487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УФК по Архангельской области и Ненецкому автономному округу (МБОУ»ИСОШ» л/сч 20246Ц48830)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Отделение Архангельск г Архангельск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Р/с 40701810800001000002 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БИК 041117001  ОКПО 49769195 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ОКВЭД 80.21.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КПП 2922010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ОКТМО 116544131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en-US"/>
              </w:rPr>
            </w:pPr>
            <w:r>
              <w:rPr/>
              <w:t>Директор МБОУ «ИСОШ»__________</w:t>
            </w:r>
            <w:r>
              <w:rPr>
                <w:lang w:val="en-US"/>
              </w:rPr>
              <w:t>(  _______)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 </w:t>
            </w:r>
            <w:r>
              <w:rPr/>
              <w:t>«_»                    202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сполн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/>
              <w:t>_. Паспортные данны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___</w:t>
            </w:r>
            <w:r>
              <w:rPr>
                <w:sz w:val="20"/>
                <w:szCs w:val="20"/>
              </w:rPr>
              <w:t>(адрес места жительства, контактные данные)</w:t>
            </w: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Подпись________________ </w:t>
            </w:r>
            <w:r>
              <w:rPr>
                <w:b/>
              </w:rPr>
              <w:t>/_./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______________/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« »                        г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олучении 2-го экземпляра  Заказчик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8:00Z</dcterms:created>
  <dc:creator>New4</dc:creator>
  <dc:description/>
  <cp:keywords/>
  <dc:language>en-US</dc:language>
  <cp:lastModifiedBy>Administrator</cp:lastModifiedBy>
  <cp:lastPrinted>2014-08-25T17:16:00Z</cp:lastPrinted>
  <dcterms:modified xsi:type="dcterms:W3CDTF">2022-04-18T12:16:00Z</dcterms:modified>
  <cp:revision>6</cp:revision>
  <dc:subject/>
  <dc:title>Договор о сотрудничестве  №</dc:title>
</cp:coreProperties>
</file>