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Как записать ребенка на программу в ГИС АО «Навигатор»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1.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szCs w:val="29"/>
            <w:u w:val="single"/>
            <w:lang w:eastAsia="ru-RU"/>
          </w:rPr>
          <w:t>https://dop29.ru/</w:t>
        </w:r>
      </w:hyperlink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войдите в личный кабинет. См. инструкцию «Вход через Госуслуги»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2. В «Гибком поиске программ» выберете из выпадающего списка Ваш муниципалитет, организатора (учреждение), возраст ребенка (можете использовать другие параметры поиска) и нажмите «Най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4755" cy="24911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3. Из предложенного перечня выберете нужную программу, нажмите «Подробне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4430" cy="2388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4. Ознакомьтесь с информацией о программе и нажмите «Записать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6480" cy="2371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5. Для оформления заявки выберете нужную группу по программе и нажмите «Дале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9975" cy="2303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Шаг 6. Поставьте галочки, чтобы выбрать ребенка (детей) для записи на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1230" cy="2253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здравляем!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ша заявка успешно создана. Организаторы программы свяжутся с Вами, если будут дополнительные вопрос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dop29.ru%2F&amp;cc_key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ЦППРК</dc:creator>
  <dc:description/>
  <cp:keywords/>
  <dc:language>en-US</dc:language>
  <cp:lastModifiedBy>ЦППРК</cp:lastModifiedBy>
  <dcterms:modified xsi:type="dcterms:W3CDTF">2023-05-03T11:30:00Z</dcterms:modified>
  <cp:revision>2</cp:revision>
  <dc:subject/>
  <dc:title/>
</cp:coreProperties>
</file>