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567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 xml:space="preserve">Вход в ГИС АО «Навигатор» посредством Единого портала государственных и муниципальных услуг </w:t>
      </w:r>
      <w:r>
        <w:rPr>
          <w:rFonts w:eastAsia="Times New Roman" w:cs="Arial" w:ascii="Arial" w:hAnsi="Arial"/>
          <w:bCs/>
          <w:kern w:val="2"/>
          <w:sz w:val="36"/>
          <w:szCs w:val="36"/>
          <w:lang w:eastAsia="ru-RU"/>
        </w:rPr>
        <w:t>(Инструкция для родителей)</w:t>
      </w:r>
    </w:p>
    <w:p>
      <w:pPr>
        <w:pStyle w:val="Normal"/>
        <w:spacing w:lineRule="auto" w:line="240" w:before="280" w:after="0"/>
        <w:ind w:left="-567" w:hanging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ля незарегистрированных ранее пользователей ГИС АО «Навигатор»</w:t>
      </w:r>
    </w:p>
    <w:p>
      <w:pPr>
        <w:pStyle w:val="Normal"/>
        <w:spacing w:lineRule="auto" w:line="240" w:before="36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. Зарегистрируйтесь на портале ГосУслуг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szCs w:val="29"/>
            <w:u w:val="single"/>
            <w:lang w:eastAsia="ru-RU"/>
          </w:rPr>
          <w:t>https://www.gosuslugi.ru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 Зарегистрироваться на портале ГосУслуг можно самостоятельно или обратившись за поддержкой в Многофункциональный центр (МФЦ) по месту проживания. При обращении в МФЦ для получения учетной записи необходимо иметь при себе документ, удостоверяющий личность (паспорт), СНИЛС и номер телефона.</w:t>
      </w:r>
    </w:p>
    <w:p>
      <w:pPr>
        <w:pStyle w:val="Normal"/>
        <w:spacing w:lineRule="auto" w:line="240" w:before="36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регистрированным ранее пользователям портала ГосУслуг дополнительно регистрироваться не требуется.</w:t>
      </w:r>
    </w:p>
    <w:p>
      <w:pPr>
        <w:pStyle w:val="Normal"/>
        <w:spacing w:lineRule="auto" w:line="240" w:before="360" w:after="0"/>
        <w:ind w:left="-567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. Войдите на сайт «Навигатор дополнительного образования Архангельской области», расположенный по адресу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szCs w:val="29"/>
            <w:u w:val="single"/>
            <w:lang w:eastAsia="ru-RU"/>
          </w:rPr>
          <w:t>https://dop29.ru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нажмите вкладку «Вход через ГосУслуги» в правом верхнем углу экра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2515" cy="22244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left="-567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. Заполните необходимые поля для авторизации (введите данные для входа на портал Госуслуг)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6995" cy="25590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left="-567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. Заполните информацию о ребенке, проверьте данные и нажмите вкладку «Добавить ребенк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9855" cy="36087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left="-567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. Нажмите вкладку «Управление сертификатами» и вкладку «Получить сертификат». Обратитесь в образовательную организацию для подтверждения данных ребенка и активации сертификата учет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6690" cy="2258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left="-567" w:hanging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ля зарегистрированных ранее пользователей в ГИС АО «Навигатор»</w:t>
      </w:r>
    </w:p>
    <w:p>
      <w:pPr>
        <w:pStyle w:val="Normal"/>
        <w:spacing w:lineRule="auto" w:line="240" w:before="36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. Если ранее заходили не через портал ГосУслуг, зарегистрируйтесь на портале ГосУслуг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szCs w:val="29"/>
            <w:u w:val="single"/>
            <w:lang w:eastAsia="ru-RU"/>
          </w:rPr>
          <w:t>https://www.gosuslugi.ru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 Зарегистрироваться можно самостоятельно или обратившись за поддержкой в Многофункциональный центр (МФЦ) по месту проживания. При обращении в МФЦ для получения учетной записи необходимо иметь при себе документ, удостоверяющий личность (паспорт), СНИЛС и номер телефона.</w:t>
      </w:r>
    </w:p>
    <w:p>
      <w:pPr>
        <w:pStyle w:val="Normal"/>
        <w:spacing w:lineRule="auto" w:line="240" w:before="36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. Войдите на сайт «Навигатор дополнительного образования Архангельской области», расположенный по адресу: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szCs w:val="29"/>
            <w:u w:val="single"/>
            <w:lang w:eastAsia="ru-RU"/>
          </w:rPr>
          <w:t>https://dop29.ru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нажмите вкладку «Вход через ГосУслуги» в правом верхнем углу экран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4615" cy="23996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. Заполните необходимые поля для авторизации (введите данные для входа на портал ГосУслуг)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0160" cy="25088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left="-567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. Проверьте данные ребенка (детей) во вкладке «Дети».</w:t>
      </w:r>
    </w:p>
    <w:p>
      <w:pPr>
        <w:pStyle w:val="Normal"/>
        <w:spacing w:lineRule="auto" w:line="240" w:before="360" w:after="0"/>
        <w:ind w:left="-567" w:hanging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Внимание!</w:t>
      </w:r>
    </w:p>
    <w:p>
      <w:pPr>
        <w:pStyle w:val="Normal"/>
        <w:spacing w:lineRule="auto" w:line="240" w:before="36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и возникновении сложностей по входу в ГИС АО «Навигатор» посредством портала ГосУслуг следует обратиться с вопросом по телефону 8(921)497-01-17, (в рабочие дни с 9:00 до 12:00 и с 13:00 до 17:00) или адресовать вопрос на адрес электронной почты moc.yst.mo@gmail.com.</w:t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gosuslugi.ru&amp;cc_key=" TargetMode="External"/><Relationship Id="rId3" Type="http://schemas.openxmlformats.org/officeDocument/2006/relationships/hyperlink" Target="https://vk.com/away.php?to=https%3A%2F%2Fdop29.ru&amp;cc_key=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vk.com/away.php?to=https%3A%2F%2Fwww.gosuslugi.ru&amp;cc_key=" TargetMode="External"/><Relationship Id="rId9" Type="http://schemas.openxmlformats.org/officeDocument/2006/relationships/hyperlink" Target="https://vk.com/away.php?to=https%3A%2F%2Fdop29.ru&amp;cc_key=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1:00Z</dcterms:created>
  <dc:creator>ЦППРК</dc:creator>
  <dc:description/>
  <cp:keywords/>
  <dc:language>en-US</dc:language>
  <cp:lastModifiedBy>ЦППРК</cp:lastModifiedBy>
  <dcterms:modified xsi:type="dcterms:W3CDTF">2023-05-03T12:01:00Z</dcterms:modified>
  <cp:revision>2</cp:revision>
  <dc:subject/>
  <dc:title/>
</cp:coreProperties>
</file>