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1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син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</w:t>
        <w:br/>
        <w:t xml:space="preserve">на школьный этап всероссийской олимпиады школьников </w:t>
        <w:br/>
        <w:t>по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337"/>
        <w:gridCol w:w="2983"/>
        <w:gridCol w:w="3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на базе которой проводится олимпи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которого находится образователь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регистраци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 близкие родственники в 2024/2025 учебном году не участвуют                     в школьном этапе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рядком проведения всероссийской олимпиады школьников ознакомлен (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, в соответствии                     со статьей 9 Федерального закона от 27.07.2006 № 152-ФЗ «О персональных данных» своей волей и в своем интересе даю согласие министерству образования Архангельской области на обработку (включая сбор, хранение, уничтожение) моих персональных данных, содержащихся в настоящем заявлении, с целью аккредитации общественным наблюдателем </w:t>
        <w:br/>
        <w:t xml:space="preserve">на школьный этап всероссийской олимпиады школьников </w:t>
        <w:br/>
        <w:t xml:space="preserve">в 2024/2025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_______                Подпись заявителя_______________________ 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4:00Z</dcterms:created>
  <dc:creator>Kurilova</dc:creator>
  <dc:description/>
  <cp:keywords/>
  <dc:language>en-US</dc:language>
  <cp:lastModifiedBy>User</cp:lastModifiedBy>
  <dcterms:modified xsi:type="dcterms:W3CDTF">2024-08-30T11:47:00Z</dcterms:modified>
  <cp:revision>15</cp:revision>
  <dc:subject/>
  <dc:title/>
</cp:coreProperties>
</file>